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5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3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ampilla lanza fonda canina para Fiestas Patrias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GJBJ2GBHQSZ6JLOZ3J6KB6DGKDUX5SECQHLUYDAEXBY5CUVWPV4RJRABRXXHBKKSVABQD23GPO426" alt="https://www.litoralpress.cl/paginaconsultas/Servicios_NClipDocumentos/Get_Imagen_Nota.aspx?LPKey=GJBJ2GBHQSZ6JLOZ3J6KB6DGKDUX5SECQHLUYDAEXBY5CUVWPV4RJRABRXXHBKKSVABQD23GPO4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