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23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derretche se suma a pol&amp;#233;mica por rechazo a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HDU5RN3M3KOFM6EZG37NHTSGCPDGYRLVNK3REV4AYNY5PCNM2AKHTI5ZPH5D7FXDDCZY2BTR7M57Y" alt="https://www.litoralpress.cl/paginaconsultas/Servicios_NClipDocumentos/Get_Imagen_Nota.aspx?LPKey=HDU5RN3M3KOFM6EZG37NHTSGCPDGYRLVNK3REV4AYNY5PCNM2AKHTI5ZPH5D7FXDDCZY2BTR7M5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