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76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7" src="https://www.litoralpress.cl/paginaconsultas/Servicios_NClipDocumentos/Get_Imagen_Nota.aspx?LPKey=VRPK6XWZAEP2VFAXIP2OWGJ7XJFNRPT7O4ACTS2N5YONLKWBSRUFNVB7LLJW3AP6KCX7DFSEWNQVM" alt="https://www.litoralpress.cl/paginaconsultas/Servicios_NClipDocumentos/Get_Imagen_Nota.aspx?LPKey=VRPK6XWZAEP2VFAXIP2OWGJ7XJFNRPT7O4ACTS2N5YONLKWBSRUFNVB7LLJW3AP6KCX7DFSEWNQ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