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GWTMKIDCQV4YNHH75BR233YCZ3VLWNLEN4KYPPCUCIIAPZ7MHOIA" alt="https://www.litoralpress.cl/paginaconsultas/Servicios_NClipDocumentos/Get_Imagen_Nota.aspx?LPKey=NS6CKG5KOPHXSYWQ2I7I6PFPRGWTMKIDCQV4YNHH75BR233YCZ3VLWNLEN4KYPPCUCIIAPZ7MHO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I2IE7N4ZFZQWFQNAGCSF6JS6UXWIUUARMSJCXKG44E2RRKWEC3QS" alt="https://www.litoralpress.cl/paginaconsultas/Servicios_NClipDocumentos/Get_Imagen_Nota.aspx?LPKey=2UBVDCEKQFPWDZPIQINQRFVV4I2IE7N4ZFZQWFQNAGCSF6JS6UXWIUUARMSJCXKG44E2RRKWEC3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