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9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TTBNLTBW3YCENNC2MB462R3HGHOLW7H3MJMHNNJNVTOYYGO4USV6" alt="https://www.litoralpress.cl/paginaconsultas/Servicios_NClipDocumentos/Get_Imagen_Nota.aspx?LPKey=C7WMZIHKPLIEM6TKJTTHH7R4BTTBNLTBW3YCENNC2MB462R3HGHOLW7H3MJMHNNJNVTOYYGO4US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