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50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919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7YE3FWMC2O7TNKPWQVO6TL27UVOBLHTFAF3IKJ3RNUNWOPFJPCLOWKWHGNLT2DORDNMDGP26JBJHE" alt="https://www.litoralpress.cl/paginaconsultas/Servicios_NClipDocumentos/Get_Imagen_Nota.aspx?LPKey=7YE3FWMC2O7TNKPWQVO6TL27UVOBLHTFAF3IKJ3RNUNWOPFJPCLOWKWHGNLT2DORDNMDGP26JBJ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