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4.088, de 2024.- Somete a consulta ciudadana el Anteproyecto del Plan de Acci&amp;#243;n Regional de Cambio Clim&amp;#225;tico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BDWVDCSJTUNOO4PNC3JJJS2DMIS5VDE4IYYWTVET77EYVFZ5W7G5FPK3WNTPNBMRG7MGNYECKQJU" alt="https://www.litoralpress.cl/paginaconsultas/Servicios_NClipDocumentos/Get_Imagen_Nota.aspx?LPKey=QBDWVDCSJTUNOO4PNC3JJJS2DMIS5VDE4IYYWTVET77EYVFZ5W7G5FPK3WNTPNBMRG7MGNYECKQ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