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9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su convocatoria en &amp;#209;uble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U4JOLFKOAQXZZIIHYQWCYFTJJAZMDWXMYCEFLALRX2LUAXAJAO4XYA6W3URKZF7336ZJ2I7XWG3WO" alt="https://www.litoralpress.cl/paginaconsultas/Servicios_NClipDocumentos/Get_Imagen_Nota.aspx?LPKey=U4JOLFKOAQXZZIIHYQWCYFTJJAZMDWXMYCEFLALRX2LUAXAJAO4XYA6W3URKZF7336ZJ2I7XWG3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