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0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6.81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MNFQ3N7QAFR7B6HNPOYGS7KQBCOW35XSON2MNB2XP6B3M2J224P5A3U3IGLCWR6KYIK3NKYJT7YO" alt="https://www.litoralpress.cl/paginaconsultas/Servicios_NClipDocumentos/Get_Imagen_Nota.aspx?LPKey=7MNFQ3N7QAFR7B6HNPOYGS7KQBCOW35XSON2MNB2XP6B3M2J224P5A3U3IGLCWR6KYIK3NKYJT7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