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2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87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4" src="https://www.litoralpress.cl/paginaconsultas/Servicios_NClipDocumentos/Get_Imagen_Nota.aspx?LPKey=3RGKG24TIJFRZUJT5POAKBXEAPQHYMERHJS5DIL6IGVXM4SMQZHMTQDGJSZYYW5EB57ILWJEVO3BY" alt="https://www.litoralpress.cl/paginaconsultas/Servicios_NClipDocumentos/Get_Imagen_Nota.aspx?LPKey=3RGKG24TIJFRZUJT5POAKBXEAPQHYMERHJS5DIL6IGVXM4SMQZHMTQDGJSZYYW5EB57ILWJEVO3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