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UNO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A3I6ZEBI6EEHQB7PL3UQ7IAI73IVZK4THQJHCD7ALVQCXVU6ORTWSQHEO7733ZB33HTJRE2ENNK" alt="https://www.litoralpress.cl/paginaconsultas/Servicios_NClipDocumentos/Get_Imagen_Nota.aspx?LPKey=USA3I6ZEBI6EEHQB7PL3UQ7IAI73IVZK4THQJHCD7ALVQCXVU6ORTWSQHEO7733ZB33HTJRE2EN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UNO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NWVDZCWEHV7K7S4GRKAVNDDWISDHFDOYCIZ46JW5F2KECDAVT7PUEWZZTMINTS3Y4IRY6274YR4" alt="https://www.litoralpress.cl/paginaconsultas/Servicios_NClipDocumentos/Get_Imagen_Nota.aspx?LPKey=USNWVDZCWEHV7K7S4GRKAVNDDWISDHFDOYCIZ46JW5F2KECDAVT7PUEWZZTMINTS3Y4IRY6274Y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UNO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MHE7JV6AOXCAVLBOFGNE2LIMGGU3SWRDJYI4QIVRLOLHNLONOWWDBHNZVTUY2XUVZ73CD5YP5LRU" alt="https://www.litoralpress.cl/paginaconsultas/Servicios_NClipDocumentos/Get_Imagen_Nota.aspx?LPKey=QMHE7JV6AOXCAVLBOFGNE2LIMGGU3SWRDJYI4QIVRLOLHNLONOWWDBHNZVTUY2XUVZ73CD5YP5L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