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8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804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FJNGNUPFVIFCGSHEORLBGLDSURQ4JUAYXBULY7574YUPVANMWN3NR2QZ6ZPP3ORFW7NU2DKTISGEW" alt="https://www.litoralpress.cl/paginaconsultas/Servicios_NClipDocumentos/Get_Imagen_Nota.aspx?LPKey=FJNGNUPFVIFCGSHEORLBGLDSURQ4JUAYXBULY7574YUPVANMWN3NR2QZ6ZPP3ORFW7NU2DKTISG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