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56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pierde la visi&amp;#243;n de un ojo tras ataque en mic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EVAFWF2N7VI5OGWGE5TOU25OPXIYHCIZCMHSD2QA7N33KQS6BEJMBY5JF3STOSJDYGCAKBIGLNYI" alt="https://www.litoralpress.cl/paginaconsultas/Servicios_NClipDocumentos/Get_Imagen_Nota.aspx?LPKey=XEVAFWF2N7VI5OGWGE5TOU25OPXIYHCIZCMHSD2QA7N33KQS6BEJMBY5JF3STOSJDYGCAKBIGLN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