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.510, de 2024.- Determina antecedentes que acreditan estabilidad laboral para solicitantes de residencia definitiv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NMHTP6BCAFJGLGZQ5O7NPVB2RH7RT6FU5D2VRR423I2BVRRFHVMVJRAVYFHL6E4KBJJTSXF3KABY" alt="https://www.litoralpress.cl/paginaconsultas/Servicios_NClipDocumentos/Get_Imagen_Nota.aspx?LPKey=WNMHTP6BCAFJGLGZQ5O7NPVB2RH7RT6FU5D2VRR423I2BVRRFHVMVJRAVYFHL6E4KBJJTSXF3KA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.510, de 2024.- Determina antecedentes que acreditan estabilidad laboral para solicitantes de residencia definitiv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MSM4T7BHXRXHFI7YWE2V2EWMUUBL6EUZLDOSHDAQVJWYWWDX6UTC2DCWKMDZUGOGXXI335WV35K" alt="https://www.litoralpress.cl/paginaconsultas/Servicios_NClipDocumentos/Get_Imagen_Nota.aspx?LPKey=VHMSM4T7BHXRXHFI7YWE2V2EWMUUBL6EUZLDOSHDAQVJWYWWDX6UTC2DCWKMDZUGOGXXI335WV3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.510, de 2024.- Determina antecedentes que acreditan estabilidad laboral para solicitantes de residencia definitiv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P2REKB2MDFRHGEMDFPTACSZEOT5TOIX6KU6YEBFHCCI3VQ55U2OZROKALVFCHLJEEOVFRLPDL6WS" alt="https://www.litoralpress.cl/paginaconsultas/Servicios_NClipDocumentos/Get_Imagen_Nota.aspx?LPKey=CP2REKB2MDFRHGEMDFPTACSZEOT5TOIX6KU6YEBFHCCI3VQ55U2OZROKALVFCHLJEEOVFRLPDL6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