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382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se ve del espa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ce sin control y preocupa a cient&amp;#237;ficos por su impacto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DK4HLGZ6NYKZQ4DTEMRIEVTJ5BMUCWDSWVMKJI7AGVLSMC5G2KMQ3BWCOMXFNI5MTLVFWDNGRB574" alt="https://www.litoralpress.cl/paginaconsultas/Servicios_NClipDocumentos/Get_Imagen_Nota.aspx?LPKey=DK4HLGZ6NYKZQ4DTEMRIEVTJ5BMUCWDSWVMKJI7AGVLSMC5G2KMQ3BWCOMXFNI5MTLVFWDNGRB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se ve del espa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sin control y preocupa a cient&amp;#237;ficos por su impacto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BD2GA47HKL7J5ZWXWG3VH2C3WJYVS72PXT7QLZVPNYD7AHCXESTTO6RUAVSF6T4PZAYTLZFS5JMLK" alt="https://www.litoralpress.cl/paginaconsultas/Servicios_NClipDocumentos/Get_Imagen_Nota.aspx?LPKey=BD2GA47HKL7J5ZWXWG3VH2C3WJYVS72PXT7QLZVPNYD7AHCXESTTO6RUAVSF6T4PZAYTLZFS5J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