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8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191;trampa en el solitario?&lt;/b&gt;&lt;/td&gt;&lt;/tr&gt;&lt;tr&gt;&lt;td colspan='6'&gt;&amp;nbsp;&lt;/tr&gt;&lt;tr&gt;&lt;td colspan='6' height='830' valign='top'&gt;&lt;p align='center'&gt;&lt;img border="0" width="350" height="825" src="https://www.litoralpress.cl/paginaconsultas/Servicios_NClipDocumentos/Get_Imagen_Nota.aspx?LPKey=AGE4X2IC7TQN7RZHX6JRHC63LQ3KUZBEB4IPKLFGBQEPDJOUKIVGHSKKUT4TU27NMPY4YTXFH5HBW" alt="https://www.litoralpress.cl/paginaconsultas/Servicios_NClipDocumentos/Get_Imagen_Nota.aspx?LPKey=AGE4X2IC7TQN7RZHX6JRHC63LQ3KUZBEB4IPKLFGBQEPDJOUKIVGHSKKUT4TU27NMPY4YTXFH5H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