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JWGXBC7KC5WPLULPJ5J374GT32XTB6LWOVFJF43OSEG5BMBRKLSPPZFH74AWWEPDKRBGZNM5KSY" alt="https://www.litoralpress.cl/paginaconsultas/Servicios_NClipDocumentos/Get_Imagen_Nota.aspx?LPKey=JSJWGXBC7KC5WPLULPJ5J374GT32XTB6LWOVFJF43OSEG5BMBRKLSPPZFH74AWWEPDKRBGZNM5K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SKVXJJXXTY6CO2YHUWU5V2DHBVDXWY7ZW466XZNKRIJUHW6BVS4MMEPPXSRHTQ5QIG7UHOIXLEO" alt="https://www.litoralpress.cl/paginaconsultas/Servicios_NClipDocumentos/Get_Imagen_Nota.aspx?LPKey=UPSKVXJJXXTY6CO2YHUWU5V2DHBVDXWY7ZW466XZNKRIJUHW6BVS4MMEPPXSRHTQ5QIG7UHOIXL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