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909, de 2024.- Establece &amp;#225;rea reglamentada de supresi&amp;#243;n y contenci&amp;#243;n para Lobesia botrana en la Regi&amp;#243;n de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DP4UTFPZF4COC7KE6IPQFWQBLJZAQMFVZVT6LSIIPAGGV6U7IOWP3ZCAC77PWSRFOJXV4DZEYVPA" alt="https://www.litoralpress.cl/paginaconsultas/Servicios_NClipDocumentos/Get_Imagen_Nota.aspx?LPKey=BDP4UTFPZF4COC7KE6IPQFWQBLJZAQMFVZVT6LSIIPAGGV6U7IOWP3ZCAC77PWSRFOJXV4DZEYV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909, de 2024.- Establece &amp;#225;rea reglamentada de supresi&amp;#243;n y contenci&amp;#243;n para Lobesia botrana en la Regi&amp;#243;n de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NPTQGW66U7TB65FYGJF6SRDFHZZBWFTOKZHHHBWEDFVK4EAWN3R26HYYZ7SDA2NWLVCP5RHL5T4" alt="https://www.litoralpress.cl/paginaconsultas/Servicios_NClipDocumentos/Get_Imagen_Nota.aspx?LPKey=3FNPTQGW66U7TB65FYGJF6SRDFHZZBWFTOKZHHHBWEDFVK4EAWN3R26HYYZ7SDA2NWLVCP5RHL5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