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19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21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JAZH6WGDXAYGT4QBAZ56OJ3IJFGFEJTJJFLJ6J244OHC5GOXBGHZ65HVONX6QEIY6IENVG3BTP6" alt="https://www.litoralpress.cl/paginaconsultas/Servicios_NClipDocumentos/Get_Imagen_Nota.aspx?LPKey=53JAZH6WGDXAYGT4QBAZ56OJ3IJFGFEJTJJFLJ6J244OHC5GOXBGHZ65HVONX6QEIY6IENVG3B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