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3W5KSRXWRE7DNHHQ3BPJWNP3BYMSVOXLBT2DYVVHSUJGKABN6XGZBGDLPJWSKHPOWQFMVMYWZOD42" alt="https://www.litoralpress.cl/paginaconsultas/Servicios_NClipDocumentos/Get_Imagen_Nota.aspx?LPKey=3W5KSRXWRE7DNHHQ3BPJWNP3BYMSVOXLBT2DYVVHSUJGKABN6XGZBGDLPJWSKHPOWQFMVMYWZOD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