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924.3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llama a la izquierda a ofrecer una mirada de sociedad y 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3" src="https://www.litoralpress.cl/paginaconsultas/Servicios_NClipDocumentos/Get_Imagen_Nota.aspx?LPKey=HGT3YRAXSZIRXNWIC32FON2H3PO46ZUBAGNRS676H7EQM4IRDYMBOQH4YSZG7QHGZWO55VLXMS5SQ" alt="https://www.litoralpress.cl/paginaconsultas/Servicios_NClipDocumentos/Get_Imagen_Nota.aspx?LPKey=HGT3YRAXSZIRXNWIC32FON2H3PO46ZUBAGNRS676H7EQM4IRDYMBOQH4YSZG7QHGZWO55VLXMS5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