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7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GENERAL: &amp;quot;Desaf&amp;#237;os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LD7I3EA4ILZ3UTWQIZJO2ROFGYOECETWJ67PCWW6C5CPC7EZOX5BRQI64UW53DOCQWGYOWU2LW4QO" alt="https://www.litoralpress.cl/paginaconsultas/Servicios_NClipDocumentos/Get_Imagen_Nota.aspx?LPKey=LD7I3EA4ILZ3UTWQIZJO2ROFGYOECETWJ67PCWW6C5CPC7EZOX5BRQI64UW53DOCQWGYOWU2LW4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