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95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43.7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ISMINUCI&amp;#211;N DE LOS INSECTOS A CAUSA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MENAZA LA SALUD DEL PLANETA&lt;/b&gt;&lt;/td&gt;&lt;/tr&gt;&lt;tr&gt;&lt;td colspan='6'&gt;&amp;nbsp;&lt;/tr&gt;&lt;tr&gt;&lt;td colspan='6' height='830' valign='top'&gt;&lt;p align='center'&gt;&lt;img border="0" width="449" height="825" src="https://www.litoralpress.cl/paginaconsultas/Servicios_NClipDocumentos/Get_Imagen_Nota.aspx?LPKey=XX4EFIKCXTQ6JN3W73STLGPHEPVTUQFRBDWNG3VWAXPH4AQO7VLZC5627BTDRWNA6MQP3IOFSUFNU" alt="https://www.litoralpress.cl/paginaconsultas/Servicios_NClipDocumentos/Get_Imagen_Nota.aspx?LPKey=XX4EFIKCXTQ6JN3W73STLGPHEPVTUQFRBDWNG3VWAXPH4AQO7VLZC5627BTDRWNA6MQP3IOFSUF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