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OMJ4DPPOMGMXZ3THCZ672AZO6AJSGN7FRKRF7LJCGMNTLUPZYQP327BL4MLRXXTA5DAPFBLZ5Z64" alt="https://www.litoralpress.cl/paginaconsultas/Servicios_NClipDocumentos/Get_Imagen_Nota.aspx?LPKey=UOMJ4DPPOMGMXZ3THCZ672AZO6AJSGN7FRKRF7LJCGMNTLUPZYQP327BL4MLRXXTA5DAPFBLZ5Z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X6RJIJKIK25HLKMVPQJYI2LX2EJB5XU2O2U5RL3IMXUW6KZSVDJWS3LYVCLHE4MLOGQYYPCS6LU6" alt="https://www.litoralpress.cl/paginaconsultas/Servicios_NClipDocumentos/Get_Imagen_Nota.aspx?LPKey=UX6RJIJKIK25HLKMVPQJYI2LX2EJB5XU2O2U5RL3IMXUW6KZSVDJWS3LYVCLHE4MLOGQYYPCS6L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KGFCIBLS4YWXM3I2JXF4BXDLZLOLKWZ53MLQT67QCR4XENAV2FIIPJBRNY5MP6HQKAT6XXJNLT22" alt="https://www.litoralpress.cl/paginaconsultas/Servicios_NClipDocumentos/Get_Imagen_Nota.aspx?LPKey=RKGFCIBLS4YWXM3I2JXF4BXDLZLOLKWZ53MLQT67QCR4XENAV2FIIPJBRNY5MP6HQKAT6XXJNLT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A6LWUNK5G3HKRKHISP7B3OPBGQRRAYK4SPD44W3UGYA7UH2DU5RWNGHYM35LFL4Q54NPWPH2NZPM" alt="https://www.litoralpress.cl/paginaconsultas/Servicios_NClipDocumentos/Get_Imagen_Nota.aspx?LPKey=7A6LWUNK5G3HKRKHISP7B3OPBGQRRAYK4SPD44W3UGYA7UH2DU5RWNGHYM35LFL4Q54NPWPH2NZ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PAQZGOXGKCKOTU2LU5J4EUROG34MIMB3G4JPEUDY5MSMIAQ36NF4LXLAX4X6V7QQAS2YJFWK6ZVI" alt="https://www.litoralpress.cl/paginaconsultas/Servicios_NClipDocumentos/Get_Imagen_Nota.aspx?LPKey=LPAQZGOXGKCKOTU2LU5J4EUROG34MIMB3G4JPEUDY5MSMIAQ36NF4LXLAX4X6V7QQAS2YJFWK6Z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VTDCX7K4MRBH6PIZW5KRDANEU75GADQKBZNQXB7BIP2CIJVB737TYJ6AMVPFSHMWE7CCBXTNRX6M" alt="https://www.litoralpress.cl/paginaconsultas/Servicios_NClipDocumentos/Get_Imagen_Nota.aspx?LPKey=TVTDCX7K4MRBH6PIZW5KRDANEU75GADQKBZNQXB7BIP2CIJVB737TYJ6AMVPFSHMWE7CCBXTNRX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