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80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zareno hizo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ue venerado por m&amp;#225;s de 5 mil fieles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VIZOKOE2BOV5JOFWR4Q3GTE5PB4ROH2JRVN4XFHF2OXKQ5KXEW7ZAID6HIIDHKWZZIX436EAPH2BA" alt="https://www.litoralpress.cl/paginaconsultas/Servicios_NClipDocumentos/Get_Imagen_Nota.aspx?LPKey=VIZOKOE2BOV5JOFWR4Q3GTE5PB4ROH2JRVN4XFHF2OXKQ5KXEW7ZAID6HIIDHKWZZIX436EAPH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