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NID5KC5DM33P6ZBHWPWDHX3M5M5I723LWCG7G4EYP42BENECR2365Y3PUN5SI677V6SFW3DROA3Q6" alt="https://www.litoralpress.cl/paginaconsultas/Servicios_NClipDocumentos/Get_Imagen_Nota.aspx?LPKey=NID5KC5DM33P6ZBHWPWDHX3M5M5I723LWCG7G4EYP42BENECR2365Y3PUN5SI677V6SFW3DROA3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