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2PD322JHRBWHSXWGHP6YQBDF3UNKWUGFFOUNGLZIRMES6UJFIOSK" alt="https://www.litoralpress.cl/paginaconsultas/Servicios_NClipDocumentos/Get_Imagen_Nota.aspx?LPKey=I3K2IUGRNSCBZOXUJ6NH5XOPQ2PD322JHRBWHSXWGHP6YQBDF3UNKWUGFFOUNGLZIRMES6UJFIO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2MJTQOWHY7ZBJIWAAMSZLAFQZPXMFQZAZ3EIWJKHPNMHVMORZSOK" alt="https://www.litoralpress.cl/paginaconsultas/Servicios_NClipDocumentos/Get_Imagen_Nota.aspx?LPKey=74VZ3BO3LDBDENSXGDE32F3D32MJTQOWHY7ZBJIWAAMSZLAFQZPXMFQZAZ3EIWJKHPNMHVMORZS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