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RHE2UIIL2CPWVLIIESGSDFSP4GB2ONYACC55E4E6ALBWFC54CJTK" alt="https://www.litoralpress.cl/paginaconsultas/Servicios_NClipDocumentos/Get_Imagen_Nota.aspx?LPKey=4PENQKYVXDUP7VRMY5FR6UYCDRHE2UIIL2CPWVLIIESGSDFSP4GB2ONYACC55E4E6ALBWFC54CJ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HYCG44DE65XBVQQQSCBHUGY4GAT4MRFG7CKF3QKIQJGMVKXX372M" alt="https://www.litoralpress.cl/paginaconsultas/Servicios_NClipDocumentos/Get_Imagen_Nota.aspx?LPKey=VFDXG4LDJ66NBQJF5OA5EWGBRHYCG44DE65XBVQQQSCBHUGY4GAT4MRFG7CKF3QKIQJGMVKXX37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WGIQH6DGGVLLU6THBBC2EHMQ6IC5ACPGF7LXM5Z6XHNODAQVJDXK" alt="https://www.litoralpress.cl/paginaconsultas/Servicios_NClipDocumentos/Get_Imagen_Nota.aspx?LPKey=ZX6SY3EXZ433DRZV6J7WUN2XNWGIQH6DGGVLLU6THBBC2EHMQ6IC5ACPGF7LXM5Z6XHNODAQVJD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NFKU34HSRAVUMWAZIBAMA3SX6DHTZBQMUQTKL42NAEBAJR4PSVHI" alt="https://www.litoralpress.cl/paginaconsultas/Servicios_NClipDocumentos/Get_Imagen_Nota.aspx?LPKey=EML6FMY6ICVI4N4Z56VGAP54GNFKU34HSRAVUMWAZIBAMA3SX6DHTZBQMUQTKL42NAEBAJR4PSV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CW57T757V6PNFI3IFFHZAKM6IXS62N3BVNM657CBEY7QLGYEEDXW" alt="https://www.litoralpress.cl/paginaconsultas/Servicios_NClipDocumentos/Get_Imagen_Nota.aspx?LPKey=PEXX5UWKKROV2VKYALB436BCBCW57T757V6PNFI3IFFHZAKM6IXS62N3BVNM657CBEY7QLGYEED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KHLEYBL5TVEHOIXNEXS4HDUJXP43M5AVUTTNUQDVJPKAIQVUOLYA" alt="https://www.litoralpress.cl/paginaconsultas/Servicios_NClipDocumentos/Get_Imagen_Nota.aspx?LPKey=AQX6OJWNIJ66NLRQZHCVMOOBLKHLEYBL5TVEHOIXNEXS4HDUJXP43M5AVUTTNUQDVJPKAIQVUOL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