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HOXNRMSZUU2SCCS4MHIPNFRVULK3DADKZAJLEYIDOV563VW6IAXU" alt="https://www.litoralpress.cl/paginaconsultas/Servicios_NClipDocumentos/Get_Imagen_Nota.aspx?LPKey=YZAH23PELITXYXNHAK6GOQLYBHOXNRMSZUU2SCCS4MHIPNFRVULK3DADKZAJLEYIDOV563VW6IA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