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84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1.045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MRMP3PPHVLRBKAGNBEZQZVB452K3F5XSMDMJTNG6DPVWARKZS6E2DD2ERWALMRE27RLT4UEE7RLP6" alt="https://www.litoralpress.cl/paginaconsultas/Servicios_NClipDocumentos/Get_Imagen_Nota.aspx?LPKey=MRMP3PPHVLRBKAGNBEZQZVB452K3F5XSMDMJTNG6DPVWARKZS6E2DD2ERWALMRE27RLT4UEE7RL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