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DETERMINA QUE LA lA SE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ATICO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TXGSRQ24AMB5USIVU6XZP47BCVDG3UGU423OOO4F5KH7BIRNRJMZTMKOKUR6SLTTJPFK7CUDDZAUC" alt="https://www.litoralpress.cl/paginaconsultas/Servicios_NClipDocumentos/Get_Imagen_Nota.aspx?LPKey=TXGSRQ24AMB5USIVU6XZP47BCVDG3UGU423OOO4F5KH7BIRNRJMZTMKOKUR6SLTTJPFK7CUDDZA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