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NA N 11, 1 AL 6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N2T6MJGIPGFRE6BFURXECL3CZORVOOGNIFA7543HN6YVLVAJ5BGVZZHMXTNJ65G356ZFD7YUDVZE" alt="https://www.litoralpress.cl/paginaconsultas/Servicios_NClipDocumentos/Get_Imagen_Nota.aspx?LPKey=5N2T6MJGIPGFRE6BFURXECL3CZORVOOGNIFA7543HN6YVLVAJ5BGVZZHMXTNJ65G356ZFD7YUDV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