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1-2023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22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- Tercera Edici&amp;#243;n&lt;/td&gt;&lt;td align='left' valign='top'&gt;&lt;b style='color:#444444'&gt;VPE:&lt;/b&gt;&lt;/td&gt;&lt;td&gt;$ 3.420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D32X4PY3RDHBWDKZLZHESBVL4DG2QQFPBLGVP5G4BC5I75EMUEQ2OSQQ3NRMOUSKT3IGU7BOTDWSS" alt="https://www.litoralpress.cl/paginaconsultas/Servicios_NClipDocumentos/Get_Imagen_Nota.aspx?LPKey=D32X4PY3RDHBWDKZLZHESBVL4DG2QQFPBLGVP5G4BC5I75EMUEQ2OSQQ3NRMOUSKT3IGU7BOTDW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