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14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52STMYFAMGGBZ3WZ324XEIVFTR77CMJA5IVR2HNA6HF4D74EAEBDKM3FN4FJSTPY7BE5E5ZLITKY" alt="https://www.litoralpress.cl/paginaconsultas/Servicios_NClipDocumentos/Get_Imagen_Nota.aspx?LPKey=P52STMYFAMGGBZ3WZ324XEIVFTR77CMJA5IVR2HNA6HF4D74EAEBDKM3FN4FJSTPY7BE5E5ZLITK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