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79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JVQM5YPWQCMIST4ESZBTCLV7BDIMX3PKR555DPY2O2HZ6OTHBUQJT57SLNTGKKMDZLLIZQ6QTFNI4" alt="https://www.litoralpress.cl/paginaconsultas/Servicios_NClipDocumentos/Get_Imagen_Nota.aspx?LPKey=JVQM5YPWQCMIST4ESZBTCLV7BDIMX3PKR555DPY2O2HZ6OTHBUQJT57SLNTGKKMDZLLIZQ6QTFN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