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3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DI desarma en Vi&amp;#241;a del Mar a grupo vinculad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VZAM5OZ4JVM2W3IY6UES776KVRNF6W6TLZLKX3VC2YBDJ3IIWT4AM6I2V42GRCYVU3UVRAS57VZ44" alt="https://www.litoralpress.cl/paginaconsultas/Servicios_NClipDocumentos/Get_Imagen_Nota.aspx?LPKey=VZAM5OZ4JVM2W3IY6UES776KVRNF6W6TLZLKX3VC2YBDJ3IIWT4AM6I2V42GRCYVU3UVRAS57VZ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