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CGNUAJBUZW2Y2EO7HTBN6HQRPVSZYFHMQCZKWQIDTI7SA6ZDWEVUVMQHU6VUGCYMZOU75WFNNHVE" alt="https://www.litoralpress.cl/paginaconsultas/Servicios_NClipDocumentos/Get_Imagen_Nota.aspx?LPKey=4CGNUAJBUZW2Y2EO7HTBN6HQRPVSZYFHMQCZKWQIDTI7SA6ZDWEVUVMQHU6VUGCYMZOU75WFNNH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Y4TWLB3X4PZWXJPXB6GZPFRYARV4ED6QZH62BEXH7TRABU5UMH6SFGYGGU3SCQMS7INIY272LPQ" alt="https://www.litoralpress.cl/paginaconsultas/Servicios_NClipDocumentos/Get_Imagen_Nota.aspx?LPKey=GIY4TWLB3X4PZWXJPXB6GZPFRYARV4ED6QZH62BEXH7TRABU5UMH6SFGYGGU3SCQMS7INIY272L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