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16,1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832.1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fo lanz&amp;#243;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financiado por Minagri&lt;/b&gt;&lt;/td&gt;&lt;/tr&gt;&lt;tr&gt;&lt;td colspan='6'&gt;&amp;nbsp;&lt;/tr&gt;&lt;tr&gt;&lt;td colspan='6' height='830' valign='top'&gt;&lt;p align='center'&gt;&lt;img border="0" width="750" height="488" src="https://www.litoralpress.cl/paginaconsultas/Servicios_NClipDocumentos/Get_Imagen_Nota.aspx?LPKey=3PT7XD63GM7Z6GZBXWQZBDCF3YJAW2LOVICR2MXZ37JCEIG27JTX7RRYKOZOCZEIR6NH4WN6OTYVQ" alt="https://www.litoralpress.cl/paginaconsultas/Servicios_NClipDocumentos/Get_Imagen_Nota.aspx?LPKey=3PT7XD63GM7Z6GZBXWQZBDCF3YJAW2LOVICR2MXZ37JCEIG27JTX7RRYKOZOCZEIR6NH4WN6OTY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