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04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XUA24LOGFRUPMCINU5X7IB4JBU7D7SYMD5IOQFPCMZ3A24EQTYT3HKKK64SK2Z5N7WW7YR5JDGQHC" alt="https://www.litoralpress.cl/paginaconsultas/Servicios_NClipDocumentos/Get_Imagen_Nota.aspx?LPKey=XUA24LOGFRUPMCINU5X7IB4JBU7D7SYMD5IOQFPCMZ3A24EQTYT3HKKK64SK2Z5N7WW7YR5JDGQ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83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W62GSGTEMCCOVJ3MSGUXNMQPVZLX7RZU33AK5MIULNOKOFIJAQRYUIZVO7KY4FUPH6MFB47W5JA32" alt="https://www.litoralpress.cl/paginaconsultas/Servicios_NClipDocumentos/Get_Imagen_Nota.aspx?LPKey=W62GSGTEMCCOVJ3MSGUXNMQPVZLX7RZU33AK5MIULNOKOFIJAQRYUIZVO7KY4FUPH6MFB47W5JA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