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71,6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ial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uestra realidad de quienes viven con la patolog&amp;#237;a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4CWXQLT2BAZ2QGC44P4ZT7QRPCNVS6XUJEFUEZPWAKT6PY7CZCBDZPUQCR56CMGS3KC2VQMOKER6W" alt="https://www.litoralpress.cl/paginaconsultas/Servicios_NClipDocumentos/Get_Imagen_Nota.aspx?LPKey=4CWXQLT2BAZ2QGC44P4ZT7QRPCNVS6XUJEFUEZPWAKT6PY7CZCBDZPUQCR56CMGS3KC2VQMOKER6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