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1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T47VWHQ3DKP6HAUW55TOUBCD37LQPOYL3WTVBPB5QEWHU3GC54VR2AISA3KDJGGZFFPSDF6IPLFC" alt="https://www.litoralpress.cl/paginaconsultas/Servicios_NClipDocumentos/Get_Imagen_Nota.aspx?LPKey=BT47VWHQ3DKP6HAUW55TOUBCD37LQPOYL3WTVBPB5QEWHU3GC54VR2AISA3KDJGGZFFPSDF6IPL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