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90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475.0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a Escuela de Cami&amp;#241;a y bajo el le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a regi&amp;#243;n de Tarapac&amp;#225; dio la bienvenida al A&amp;#241;o Escolar 2025&lt;/b&gt;&lt;/td&gt;&lt;/tr&gt;&lt;tr&gt;&lt;td colspan='6'&gt;&amp;nbsp;&lt;/tr&gt;&lt;tr&gt;&lt;td colspan='6' height='830' valign='top'&gt;&lt;p align='center'&gt;&lt;img border="0" width="750" height="816" src="https://www.litoralpress.cl/paginaconsultas/Servicios_NClipDocumentos/Get_Imagen_Nota.aspx?LPKey=2N66JI4BEACPDKQ7JTTELJYNYTXZIAQ6JADE3E54FRUAIEFPV5KI4UGIALENAQO27WZG64W5KOOAW" alt="https://www.litoralpress.cl/paginaconsultas/Servicios_NClipDocumentos/Get_Imagen_Nota.aspx?LPKey=2N66JI4BEACPDKQ7JTTELJYNYTXZIAQ6JADE3E54FRUAIEFPV5KI4UGIALENAQO27WZG64W5KOO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69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462.1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a Escuela de Cami&amp;#241;a y bajo el le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regi&amp;#243;n de Tarapac&amp;#225; dio la bienvenida al A&amp;#241;o Escolar 2025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LAUD6K6LU4F2KWJEZ4WSQ5E76KW5SWOWTWUTY5IBIWMXB3JFKRAWE23CBOCBNXMZY3K6I7A5CQ4CU" alt="https://www.litoralpress.cl/paginaconsultas/Servicios_NClipDocumentos/Get_Imagen_Nota.aspx?LPKey=LAUD6K6LU4F2KWJEZ4WSQ5E76KW5SWOWTWUTY5IBIWMXB3JFKRAWE23CBOCBNXMZY3K6I7A5CQ4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