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ZAMU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RMX74K5CVN4N5PDIQGSOLWA34ZALRYFL3Y3C3PAUQCHA3SGEZPVDVV6AC5ZPZICMOPZRQT3VNODW" alt="https://www.litoralpress.cl/paginaconsultas/Servicios_NClipDocumentos/Get_Imagen_Nota.aspx?LPKey=BRMX74K5CVN4N5PDIQGSOLWA34ZALRYFL3Y3C3PAUQCHA3SGEZPVDVV6AC5ZPZICMOPZRQT3VN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