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9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84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KGV2QTX5PL4STZRQHQADG4ZIHFMTRSJYX2MACG2BUX7ELY63YYVMZBM4CGRTMFYRD5GCJDVAYHIKQ" alt="https://www.litoralpress.cl/paginaconsultas/Servicios_NClipDocumentos/Get_Imagen_Nota.aspx?LPKey=KGV2QTX5PL4STZRQHQADG4ZIHFMTRSJYX2MACG2BUX7ELY63YYVMZBM4CGRTMFYRD5GCJDVAYHI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