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7ICSSM6UXYHUMMAI2SCK7YXIC4AAHNUDDGXD222KPOZXTN33ES5G" alt="https://www.litoralpress.cl/paginaconsultas/Servicios_NClipDocumentos/Get_Imagen_Nota.aspx?LPKey=HBNBPBAXQATH6N7VOLWGI6SWP7ICSSM6UXYHUMMAI2SCK7YXIC4AAHNUDDGXD222KPOZXTN33ES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6OFHKOZTOAV7A7RSXH3V5VPG5XTFFJXC6QEAEOJEIXQT5S2LY464" alt="https://www.litoralpress.cl/paginaconsultas/Servicios_NClipDocumentos/Get_Imagen_Nota.aspx?LPKey=JLCICXHERH4CTNB3K53QXG2SX6OFHKOZTOAV7A7RSXH3V5VPG5XTFFJXC6QEAEOJEIXQT5S2LY4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