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ZNSD7FAJ4AWXVKBUFNL72X6GK3HES4Z5OX77DRLHVE6WR45ZNVG23B52ZHHV3RXAYCQZX2RT3KKMI" alt="https://www.litoralpress.cl/paginaconsultas/Servicios_NClipDocumentos/Get_Imagen_Nota.aspx?LPKey=ZNSD7FAJ4AWXVKBUFNL72X6GK3HES4Z5OX77DRLHVE6WR45ZNVG23B52ZHHV3RXAYCQZX2RT3KK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