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4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5.0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ch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4" src="https://www.litoralpress.cl/paginaconsultas/Servicios_NClipDocumentos/Get_Imagen_Nota.aspx?LPKey=IHOYHYHOIZULUKAKDKDYADVEI3FQKGOVQMZRVSYAUWPEY3EGZTQYQI76IZVSF2F6WWPVAGGCWYP5A" alt="https://www.litoralpress.cl/paginaconsultas/Servicios_NClipDocumentos/Get_Imagen_Nota.aspx?LPKey=IHOYHYHOIZULUKAKDKDYADVEI3FQKGOVQMZRVSYAUWPEY3EGZTQYQI76IZVSF2F6WWPVAGGCWYP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