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95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HJ6FUNDVWLC4N573A3P33OEE47QAGHKHG4DO7V5EZWV2IFCY5GRDSFQ7P2XB3TMI6VBFRS6CSXJLS" alt="https://www.litoralpress.cl/paginaconsultas/Servicios_NClipDocumentos/Get_Imagen_Nota.aspx?LPKey=HJ6FUNDVWLC4N573A3P33OEE47QAGHKHG4DO7V5EZWV2IFCY5GRDSFQ7P2XB3TMI6VBFRS6CSXJ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