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14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RQNNVZ7YUJU45BBISXS6MSSDLXJHJYN3FAEAFQVLRCMU7E3GZKWCMQPDBVONAILJSOGICLE2WKB2" alt="https://www.litoralpress.cl/paginaconsultas/Servicios_NClipDocumentos/Get_Imagen_Nota.aspx?LPKey=ZRQNNVZ7YUJU45BBISXS6MSSDLXJHJYN3FAEAFQVLRCMU7E3GZKWCMQPDBVONAILJSOGICLE2WK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14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EY4DLWGLU74ZNTMKFFIXPZ566WXVEANYZ3EDISO4UHDVUBU6LOQIUOE5FKMZNSDIO3A4QG2S6QTK" alt="https://www.litoralpress.cl/paginaconsultas/Servicios_NClipDocumentos/Get_Imagen_Nota.aspx?LPKey=YEY4DLWGLU74ZNTMKFFIXPZ566WXVEANYZ3EDISO4UHDVUBU6LOQIUOE5FKMZNSDIO3A4QG2S6Q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