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6X4M7EBVSLWY2NCSTTL5VTKSK6EA274GX2H73F4TMOZZFHLU4JM46K6DG2RMNE32BLKEJLK4X5ZCM" alt="https://www.litoralpress.cl/paginaconsultas/Servicios_NClipDocumentos/Get_Imagen_Nota.aspx?LPKey=6X4M7EBVSLWY2NCSTTL5VTKSK6EA274GX2H73F4TMOZZFHLU4JM46K6DG2RMNE32BLKEJLK4X5Z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